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лся прием инициативных проек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шился прием инициативных проектов, предполагаемых к реализации в 2025 году. Всего в администрацию Кочердыкского сельского поселения Октябрьского муниципального района инициативной  группой граждан  внесён один  инициативный  проект на общую су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 477 323,62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ициативный проект предполагает  ремонт  Памятника землякам-воинам в селе  Кочерды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реализации инициативного проекта планируется укладка тротуарной плитки на площадке вокруг памятника, покраска памятника воину, облицовка постамента  полированными гранитными плитами, установка мемориальных досок с именами односельчан, погибших в годы В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вои замечания и предложения вправе направлять жители с. Кочердык, достигшие шестнадцатилетнего возраста. Замечания и предложения принимаются по адресу: Октябрьский район, с. Кочердык, ул. Новостроек, д. 8 в рабочие дни: понедельник-пятница, с 8.00 до 12.00 ч. и с 13.00 до 16.00ч., по телефону 8 (351 58) 33138 или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cherdyk</w:t>
        </w:r>
        <w:r>
          <w:rPr>
            <w:rStyle w:val="InternetLink"/>
            <w:sz w:val="28"/>
            <w:szCs w:val="28"/>
          </w:rPr>
          <w:t>_7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о 08 ноября 2024 года включи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инициативным проектом «Ремонт Памятника землякам-воинам в селе  Кочердык» можно на официальном сайте администрации </w:t>
        <w:tab/>
        <w:t xml:space="preserve"> в разделе «Инициативные проект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kocherdyk_7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51:00Z</dcterms:created>
  <dc:creator>Бухгалтер</dc:creator>
  <dc:description/>
  <cp:keywords/>
  <dc:language>en-US</dc:language>
  <cp:lastModifiedBy>Азм</cp:lastModifiedBy>
  <dcterms:modified xsi:type="dcterms:W3CDTF">2024-11-01T11:26:00Z</dcterms:modified>
  <cp:revision>8</cp:revision>
  <dc:subject/>
  <dc:title/>
</cp:coreProperties>
</file>